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do zapytania ofert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 – tabletów edukacyjnych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Oferuję dostawę 4 (słownie: czterech) tabletów edukacyjnych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rka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del: ……………………………………….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ystem operacyjny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ych parametrach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stotliwość taktowania proceso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 GH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mięć R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4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a pamię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128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era głów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Mpi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l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9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1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2T12:00:00Z</dcterms:modified>
  <cp:revision>7</cp:revision>
  <dc:subject/>
  <dc:title>Miejscowość, 01</dc:title>
</cp:coreProperties>
</file>