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: lornetek profesjonalnych - sprzętu do obserwacji i monitoringu przyrody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3 (słownie: trzech) lornetek o następujących parametrach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51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ększen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ca obiektyw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-50 m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alna odległość ostr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żej 2 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lana op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ła fluorytowe lub E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 wid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przynajmniej 6,5</w:t>
            </w:r>
            <w:r>
              <w:rPr>
                <w:rFonts w:cs="Arial" w:ascii="Calibri" w:hAnsi="Calibri"/>
                <w:vertAlign w:val="superscript"/>
              </w:rPr>
              <w:t>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warancja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miesia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9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1T13:34:00Z</dcterms:modified>
  <cp:revision>7</cp:revision>
  <dc:subject/>
  <dc:title>Miejscowość, 01</dc:title>
</cp:coreProperties>
</file>