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Ogłoszenie nr 661185-N-2018 z dnia 2018-12-13 r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ark Krajobrazowy Wysoczyzny Elbląskiej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Budowa ścieżki edukacyjnej przy siedzibie Parku Krajobrazowego Wysoczyzny Elbląskiej „Kraina Buka”.</w:t>
        <w:br/>
        <w:t>OGŁOSZENIE O ZAMÓWIENIU 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Roboty budowlan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ieszczanie obowiązkow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ówienia publicznego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odniesienie standardu bazy technicznej i wyposażenia parków krajobrazowych województwa warmińsko-mazurskiego dofinansowanego ze środków Regionalnego Programu Operacyjnego Województwa Warmińsko-Mazurskiego na lata 2014-2020.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ark Krajobrazowy Wysoczyzny Elbląskiej, krajowy numer identyfikacyjn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28628600000, ul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l. Bohaterów Westerplatte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8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82-300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Elbląg, woj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armińsko-mazurskie, państwoPolska, tel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55 611 45 90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, e-mail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kwe@warmia.mazury.pl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, faks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55 611 45 90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 (URL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http://parkikrajobrazowewarmiimazur.pl/wysoczyznyelblaskiej/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profilu nabywc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Jednostki organizacyjne administracji samorządowej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https://bippkwe.warmia.mazury.pl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https://bippkwe.warmia.mazury.pl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ferty należy składać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ark Krajobrazowy Wysoczyzny Elbląskiej ul. Bohaterów Westerplatte 18, pok. nr 8, 82-300 ELBLĄG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ograniczony, pełny, bezpośredni i bezpłatny dostęp do tych narzędzi można uzyskać pod adresem: (URL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Budowa ścieżki edukacyjnej przy siedzibie Parku Krajobrazowego Wysoczyzny Elbląskiej „Kraina Buka”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KWE.26.3/2018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ówienie podzielone jest na części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dmiotem zamówienia jest budowa ścieżki edukacyjnej przy siedzibie Parku Krajobrazowego Wysoczyzny Elbląskiej „Kraina Buka”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000000-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00000-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300-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310-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0000-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000-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2000-1</w:t>
            </w:r>
          </w:p>
        </w:tc>
      </w:tr>
    </w:tbl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rtość bez VAT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lu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przedmiotu, wielkości lub zakresu oraz warunków na jakich zostaną udzielone zamówienia, o których mowa w art. 67 ust. 1 pkt 6 lub w art. 134 ust. 6 pkt 3 ustawy Pzp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esiącach: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80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awiający przewiduje następujące fakultatywne podstawy wyklucz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  <w:br/>
        <w:br/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. W celu potwierdzenia braku podstaw do wykluczenia wykonawcy z postępowania, o których mowa w art.24 ust. 1 pkt 23 ustawy Pzp, wykonawca zobowiązany jest do przekazania Zamawiającemu w terminie 3 dni od zamieszczenia na stronie internetowej informacji, o której mowa w art. 86 ust. 5 ustawy Pzp (informacji z otwarcia ofert):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2. Ze względów technicznych celem nadania ogłoszenia w sekcji III.3) zaznaczono oświadczenie o niepodleganiu wykluczeniu oraz spełnianiu warunków udziału w postępowaniu. Zamawiający nie określa warunków udziału w postępowaniu, w związku z czym, nie wymaga złożenia oświadczenia o spełnianiu warunków udziału w postępowaniu. Wykonawca w celu wstępnego potwierdzenia, że nie podlega on wykluczeniu składa oświadczenie o niepodleganiu wykluczeniu.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a na temat wadiu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udzielania zaliczek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puszcza się złożenie ofert w postaci katalogów elektronicznych lub dołączenia do ofert katalogów elektron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puszcza się złożenie oferty wariantowej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łożenie oferty wariantowej dopuszcza się tylko z jednoczesnym złożeniem oferty zasadnicz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rzewidywana minimalna liczba wykonawców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aksymalna liczba wykonawców 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Kryteria selekcji wykonawc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Czy przewiduje się ograniczenie liczby uczestników umowy ramow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ziana maksymalna liczba uczestników umowy ramow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Zamówienie obejmuje ustanowienie 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ą zamieszczone dodatkowe informacje dotyczące 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 ramach umowy ramowej/dynamicznego systemu zakupów dopuszcza się złożenie ofert w formie katalogów elektron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uje się pobranie ze złożonych katalogów elektronicznych informacji potrzebnych do sporządzenia ofert w ramach umowy ramowej/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adres strony internetowej, na której aukcja będzie prowadzo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Należy podać, które informacje zostaną udostępnione wykonawcom w trakcie aukcji elektronicznej oraz jaki będzie termin ich udostępn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tyczące przebiegu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aki jest przewidziany sposób postępowania w toku aukcji elektronicznej i jakie będą warunki, na jakich wykonawcy będą mogli licytować (minimalne wysokości postąpień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tyczące wykorzystywanego sprzętu elektronicznego, rozwiązań i specyfikacji technicznych w zakresie połącze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rejestracji i identyfikacji wykonawców w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o liczbie etapów aukcji elektronicznej i czasie ich trwania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Czy wykonawcy, którzy nie złożyli nowych postąpień, zostaną zakwalifikowani do następnego etap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runki zamknięcia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tbl>
      <w:tblPr>
        <w:tblW w:w="31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01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a gwaran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nimalne wymagania, które muszą spełniać wszystkie ofert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ziane jest zastrzeżenie prawa do udzielenia zamówienia na podstawie ofert wstępnych bez przeprowadzenia negocjacji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rzewidziany jest podział negocjacji na etapy w celu ograniczenia liczby ofert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etapów negocjacji (w tym liczbę etapów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pis potrzeb i wymagań zamawiającego lub informacja o sposobie uzyskania tego opis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a o wysokości nagród dla wykonawców, którzy podczas dialogu konkurencyjnego przedstawili rozwiązania stanowiące podstawę do składania ofert, jeżeli zamawiający przewiduje nagrod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stępny harmonogram postępo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odział dialogu na etapy w celu ograniczenia liczby rozwiąza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etapów dialog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Elementy opisu przedmiotu zamówienia definiujące minimalne wymagania, którym muszą odpowiadać wszystkie ofert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odział negocjacji na etapy w celu ograniczeniu liczby ofert podlegających negocjacjom poprzez zastosowanie kryteriów oceny ofert wskazanych w specyfikacji istotnych warunków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godzi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ermin otwarcia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6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wskazać zakres, charakter zmian oraz warunki wprowadzenia zmian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kres, charakter zmian oraz warunki wprowadzenia zmian zostały określone w SIWZ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9-01-03, godzi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0:00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Skrócenie terminu składania wniosków, ze względu na pilną potrzebę udzielenia zamówienia (przetarg nieograniczony, przetarg ograniczony, negocjacje z ogłoszeniem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skazać powod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Język lub języki, w jakich mogą być sporządzane oferty lub wnioski o dopuszczenie do udziału w postępowaniu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&gt;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Język polski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kres w dnia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od ostatecznego terminu składania ofert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6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3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63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123696406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user</dc:creator>
  <dc:description/>
  <cp:keywords/>
  <dc:language>en-US</dc:language>
  <cp:lastModifiedBy>user</cp:lastModifiedBy>
  <dcterms:modified xsi:type="dcterms:W3CDTF">2018-12-13T12:48:00Z</dcterms:modified>
  <cp:revision>1</cp:revision>
  <dc:subject/>
  <dc:title/>
</cp:coreProperties>
</file>